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lacznik nr III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Składając ofertę w przetargu nieograniczonym na </w:t>
      </w:r>
      <w:r>
        <w:rPr>
          <w:sz w:val="22"/>
        </w:rPr>
        <w:t>Budowę oświetlenia na rynku w m. Ryczywół</w:t>
      </w:r>
      <w:r>
        <w:rPr>
          <w:b w:val="false"/>
          <w:bCs w:val="false"/>
          <w:sz w:val="22"/>
        </w:rPr>
        <w:t xml:space="preserve"> oświadczamy, że reprezentowana przez nas firma zrealizowała (rozpoczęła i zakończyła) w okresie ostatnich pięciu lat przed dniem wszczęcia postępowania o udzielenie zamówienia  robót budowlanych, a jeżeli okres prowadzenia działalności jest krótszy – w tym okresie jako strona umowy roboty budowlane odpowiadające swoim  rodzajem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</w:t>
      </w: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i dołączenie dokumentów potwierdzających należyte wykonanie tych zadań/</w:t>
      </w:r>
    </w:p>
    <w:tbl>
      <w:tblPr>
        <w:tblW w:w="13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5176"/>
        <w:gridCol w:w="1800"/>
        <w:gridCol w:w="1555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/ należy wziąć pod uwagę budowę oświetlenia uliczego w każdym zadaniu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7:00Z</dcterms:created>
  <dc:creator>UMIG Kozienice</dc:creator>
  <dc:description/>
  <dc:language>en-US</dc:language>
  <cp:lastModifiedBy>Urząd Miasta w Kozienicach</cp:lastModifiedBy>
  <cp:lastPrinted>2007-09-19T14:59:00Z</cp:lastPrinted>
  <dcterms:modified xsi:type="dcterms:W3CDTF">2007-09-19T12:59:00Z</dcterms:modified>
  <cp:revision>4</cp:revision>
  <dc:subject/>
  <dc:title> </dc:title>
</cp:coreProperties>
</file>